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  <w:t>Cabin Rentals of Helen and Saute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  <w:t>Grocery Shopping Li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97D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u w:val="single"/>
        </w:rPr>
        <w:t>ORDERS MUST BE RECEIVED AT LEAST 72 HOURS PRIOR TO CHECK-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97D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u w:val="single"/>
        </w:rPr>
        <w:t>$100 MINIMUM OR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1F497D"/>
          <w:sz w:val="20"/>
          <w:szCs w:val="20"/>
        </w:rPr>
        <w:t>__ ___  First line is Quantity wanted and Second line is size of item.  Example:  _</w:t>
      </w:r>
      <w:r>
        <w:rPr>
          <w:rFonts w:eastAsia="Times New Roman" w:cs="Arial" w:ascii="Arial" w:hAnsi="Arial"/>
          <w:b/>
          <w:color w:val="1F497D"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b/>
          <w:color w:val="1F497D"/>
          <w:sz w:val="20"/>
          <w:szCs w:val="20"/>
        </w:rPr>
        <w:t xml:space="preserve">_   </w:t>
      </w:r>
      <w:r>
        <w:rPr>
          <w:rFonts w:eastAsia="Times New Roman" w:cs="Arial" w:ascii="Arial" w:hAnsi="Arial"/>
          <w:b/>
          <w:color w:val="1F497D"/>
          <w:sz w:val="20"/>
          <w:szCs w:val="20"/>
          <w:u w:val="single"/>
        </w:rPr>
        <w:t>5lb</w:t>
      </w:r>
      <w:r>
        <w:rPr>
          <w:rFonts w:eastAsia="Times New Roman" w:cs="Arial" w:ascii="Arial" w:hAnsi="Arial"/>
          <w:b/>
          <w:color w:val="1F497D"/>
          <w:sz w:val="20"/>
          <w:szCs w:val="20"/>
        </w:rPr>
        <w:t xml:space="preserve"> White Flour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  <w:t>Where given choices in (Parenthesis) circle 1 choice.  Write in any other details in blanks provided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Baking Products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Canned Frui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White Flour                        __ ___ Peach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Whole Wheat Flour                  __ ___ Pear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iscuit Mix                        __ ___ Fruit Cocktai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orn Meal                          __ ___ Chunky Mixed Fruit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ugar, granulated                  __ ___ Pineapp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ugar, brown                       __ ___ Apricot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ugar Substitutes                  __ ___ Mandarin Orang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Vegetable Oil                      __ ___ Cranberry Sauc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Nonstick Spray                            (Whole or Jellied)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Other _____________________        __ ___ Other 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Cocoa/Baking Chocolate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Salt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Pepp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pices 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pices 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aking Sod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aking Powd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Cornstarch  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Snack Product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Other _____________________        __ ___ Jello Gelatin Cup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(Cherry or Orange or Variet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Pudding Cup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(Chocolate or Vanill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Beverages/Mixes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                           __ ___ Microwave Popcor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Tea (bags or instant)              __ ___ Snack/Chex Mix Typ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offee (Ground or instant)         __ ___ Pretzel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(Regular or Decaf)          __ ___ Cookies (give choices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Hot Cocoa Mix Packets                             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Lemonade Powder Mix                               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Orange Juice                       __ ___ Cereal Bars(give choice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(Refrigerated or Frozen)                          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Grapefruit Juice                                  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(Refrigerated or Frozen)           __ ___ Potato Chips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oft Drinks (Regular or Diet)             (Regular / BBQ / Sour Cream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(Pepsi/Coke/Dr.Pepper/Mt. Dew       __ ___ Corn Chip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Orange Soda / Root Beer / Sprite)         (Regular / BBQ)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Other ___________________________  __ ___ Saltine Cracker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_________________________  __ ___ Other 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Dairy Products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      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Bread and Baked Product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Milk (Whole / 2% / Skim)           __ ___ Bread, whit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Eggs                               __ ___ Bread, whole whea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Egg Substitute                     __ ___ Bagel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heese, Parmesan                   __ ___ English muffin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heese, processed                  __ ___ Waffles / Froze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heese, sliced                     __ ___ French toast / Froz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(American or Swiss)                __ ___ Taco Shells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ool Whip-type product             __ ___ Tortillas (Flour or Corn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heese, cheddar                    __ ___ Hamburger Bun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heese, Mozzarella                 __ ___ Hot Dog Bun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heese, sliced                     __ ___ Brown/Serve Dinner Roll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Yogurt                             __ ___ Other 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Ice Cream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Flavor _____________________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Soup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Cottage Cheese                     __ ___ Cream o'Chicken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utter/Margarine                   __ ___ Chicken Noodl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our Cream                         __ ___ Cream o' Mushroom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Other  _____________________       __ ___ Bouillon (Chicken or Beef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Other ____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Fresh Meats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 xml:space="preserve">Packaged Meats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Ground Beef</w:t>
        <w:tab/>
        <w:tab/>
        <w:tab/>
        <w:tab/>
        <w:tab/>
        <w:t>__ ___ Bologn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Ground Chuck</w:t>
        <w:tab/>
        <w:tab/>
        <w:tab/>
        <w:tab/>
        <w:tab/>
        <w:t xml:space="preserve">__ ___ Ham(Sandwich)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Ground Turkey</w:t>
        <w:tab/>
        <w:tab/>
        <w:tab/>
        <w:tab/>
        <w:tab/>
        <w:t>__ ___ Pickle Loaf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eef Steak–New York Strip</w:t>
        <w:tab/>
        <w:tab/>
        <w:tab/>
        <w:t>__ ___ Salami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eef Steak–T-Bone</w:t>
        <w:tab/>
        <w:tab/>
        <w:tab/>
        <w:tab/>
        <w:t>__ ___ Pastram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eef Steak–Rib Eye</w:t>
        <w:tab/>
        <w:tab/>
        <w:tab/>
        <w:tab/>
        <w:t>__ ___ Pre-Cooked Bacon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eef Steak–Filet</w:t>
        <w:tab/>
        <w:tab/>
        <w:tab/>
        <w:tab/>
        <w:tab/>
        <w:t>__ ___ Pre-Cooked Sausag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eef Cubed Steak</w:t>
        <w:tab/>
        <w:tab/>
        <w:tab/>
        <w:tab/>
        <w:tab/>
        <w:t>__ ___ Smoked Sausag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hicken-Breast</w:t>
        <w:tab/>
        <w:tab/>
        <w:tab/>
        <w:tab/>
        <w:tab/>
        <w:t>__ ___ Sliced Turkey(Sandwich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hicken-Legs</w:t>
        <w:tab/>
        <w:tab/>
        <w:tab/>
        <w:tab/>
        <w:tab/>
        <w:t>__ ___ Sliced Chicken Breast(Sandwich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Chicken-Thighs </w:t>
        <w:tab/>
        <w:tab/>
        <w:tab/>
        <w:tab/>
        <w:tab/>
        <w:t>__ ___ Sliced Roast Beef(Sandwich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hicken-Wings</w:t>
        <w:tab/>
        <w:tab/>
        <w:tab/>
        <w:tab/>
        <w:tab/>
        <w:t>__ ___ Beef Summer Sausag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Pork Chops</w:t>
        <w:tab/>
        <w:tab/>
        <w:tab/>
        <w:tab/>
        <w:tab/>
        <w:tab/>
        <w:t>__ ___ Hot Dog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Pork Cubed Steak</w:t>
        <w:tab/>
        <w:tab/>
        <w:tab/>
        <w:tab/>
        <w:tab/>
        <w:t>__ ___ Other 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Pork Country Ribs</w:t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Pork Spare Rib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Bacon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Ham (Butt or Shank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Turkey (Whole or Breast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Other 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Fresh Vegetables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                 </w:t>
        <w:tab/>
        <w:tab/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Fresh Frui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Carrots                    </w:t>
        <w:tab/>
        <w:tab/>
        <w:t>__ ___ Appl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Celery     </w:t>
        <w:tab/>
        <w:tab/>
        <w:tab/>
        <w:tab/>
        <w:t xml:space="preserve">__ ___ Bananas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Cauliflower           </w:t>
        <w:tab/>
        <w:tab/>
        <w:tab/>
        <w:t xml:space="preserve">__ ___ Oranges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Broccoli              </w:t>
        <w:tab/>
        <w:tab/>
        <w:tab/>
        <w:t>__ ___ Cantaloupe (In season only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quash (Type) ________________     __ ___ Watermelon (In season only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Mushrooms                   </w:t>
        <w:tab/>
        <w:tab/>
        <w:t>__ ___ Peaches (In season only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Tomatoes                    </w:t>
        <w:tab/>
        <w:tab/>
        <w:t>__ ___ Grapes (Red or White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Onions (Yellow or White)           __ ___ Strawberries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Cucumber          </w:t>
        <w:tab/>
        <w:tab/>
        <w:tab/>
        <w:t>__ ___ Kiw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Corn                   </w:t>
        <w:tab/>
        <w:tab/>
        <w:t>__ ___ Raisin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Green Beans (In season only)       __ ___ Other ________________________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Head Lettuce                 </w:t>
        <w:tab/>
        <w:t xml:space="preserve">             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Romaine Lettuce    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Salad Spinach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Salad Mix (Lettuce Mix)   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Other  ______________________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       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Canned/Frozen Vegetables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Past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anned Carrots                     __ ___ Spaghett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anned Green Beans                 __ ___ Macaroni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anned Green Peas                  __ ___ Rice (White or Brown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anned Whole Corn                  __ ___ Egg noodl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Canned Mixed Vegetables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Canned Mushrooms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Dog Foo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anned Tomatoes                    __ ___ Canned - Meat Variety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anned other _________________     __ ___ Dry - Purina Ch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_____________________     __ ___ Pet Snacks - Milkbon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Frozen Broccoli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Frozen Mixed Vegetables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Cleaning Aid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Frozen Whole Corn                  __ ___ Dishwashing Detergen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Frozen Green Beans                 __ ___ Clothes Washing Detergen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Frozen Green Peas                  __ ___ Fabric Softener (liquid or sheets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Frozen Spinach                     __ ___ Bleach (liquid or powder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Frozen Vegetable Blends            __ ___ Air Freshen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Frozen Carrots                     __ ___ Other 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Frozen Other _________________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_____________________           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Baby Products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ab/>
        <w:tab/>
        <w:t xml:space="preserve">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Medicines/Vitamin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Diapers                            __ ___ Tyleno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Size_________________________             Child (Drops or Liquid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Preferred Brand ______________            Adult (Capsules or Gel Tabs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aby Wipes                         __ ___ Ibuprofen Tablet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aby Cleaning Lotion               __ ___ Multi-Vitamin (Child or Adult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Mineral/Baby Oil                   __ ___ Aspirin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Diaper Rash Cream                  __ ___ Advil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Other ________________________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Baby Food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Mouth Car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trained Peas                      __ ___ Toothpaste (Brand)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trained Green Beans               __ ___ Toothbrush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trained Carrots                   __ ___ Dental Flos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trained Squash                    __ ___ Oral Rins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trained Applesauce                __ ___ Other  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trained Peach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Strained Blueberry Buckle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oxed Dry Cereal (Rice or Oatmeal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Other 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Hair Care Products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First-Aid/Misc. Suppli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hampoo (Brand)________________    __ ___ Contact Lens Solution/Clean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aby Shampoo                       __ ___ Glasses Lens Clean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Hair Conditioner                   __ ___ Bandages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Hair Spray (Brand)_____________    __ ___ Antibiotic Ointment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Other                              __ ___ Antibiotic Spra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Other 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color w:val="1F497D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Soaps/Skin Care/Misc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Hand Bar Soap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Paper and Kitchen Product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Liquid Soap                        __ ___ Toilet Pap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Disposable Razors                  __ ___ Facial Tissu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Shave Cream (Brand)_________       __ ___ Aluminum Foil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Baby Powder                        __ ___ Waxed Paper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otton Swabs                       __ ___ Plastic Wrap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otton Balls                       __ ___ Plastic Sealable bag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__ ___ Hand/Body Lotion                   __ ___ Paper Towels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un Tan (Oil or Lotion) SPF_____   __ ___ Garbage Bag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Other _____________________        __ ___ Other 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Sauces/Spreads/Seasoning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Condiment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paghetti Sauce                       __ ___ Mayonnais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andwich Spread                       __ ___ Mustard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Taco Mix                              __ ___ Ketchup/Catsup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hili Mix                             __ ___ Soy sauc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Ranch Salad Dressing (Bottled)        __ ___ Steak Sauc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arbecue Sauce (Brand) ____________   __ ___ Salsa (Mild / Medium / Ho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color w:val="1F497D"/>
          <w:sz w:val="20"/>
          <w:szCs w:val="20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                  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Other 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Jams/Jellies/Syrups/etc.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Cake and Pie: Mix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Jam (Grape or Strawberry)             __ ___ Cake Mix (Flavor)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Jelly (Grape or Strawberry)           __ ___ Canned Frosting 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Orange Marmalade                      __ ___ Pie Filling (Flavor)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Pancake/Maple Syrup                   __ ___ Other 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Peanut Butter (Smooth or Crunchy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Other _____________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1F497D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color w:val="1F497D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Cere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All Bran                  __ ___ Regular Cheerio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Bran Flakes               __ ___ Apple Cinnamon Cheerio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Raisin Bran               __ ___ Multi-Grain Cheerio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Fiber One                 __ ___ Honey-Nut Cheerio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Total                     __ ___ Honey Bunches of Oat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orn Flakes               __ ___ Granola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Wheaties                  __ ___ Chex (Rice / Wheat / Corn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Frosted Flakes            __ ___ Crispix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Golden Grahams            __ ___ Rice Krispi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pecial "K"               __ ___ Cocoa Krispie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Shredded Wheat            __ ___ Lucky Charm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Cap'n Crunch              __ ___ Other 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urier New" w:hAnsi="Courier New" w:eastAsia="Times New Roman" w:cs="Courier New"/>
          <w:b/>
          <w:b/>
          <w:color w:val="1F497D"/>
          <w:sz w:val="20"/>
          <w:szCs w:val="20"/>
          <w:u w:val="single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  <w:u w:val="single"/>
        </w:rPr>
        <w:t>Other Items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 ________________________             __ ___  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 ________________________             __ ___  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 ________________________             __ ___  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 ________________________             __ ___  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  <w:t>__ ___  ________________________             __ ___  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F497D"/>
          <w:sz w:val="20"/>
          <w:szCs w:val="20"/>
        </w:rPr>
        <w:t>Cabin Rentals of Helen and Sautee.will attempt to fill the above order as submitted, including name brand produc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We reserve the right to make substitutions if certain items are not available.  Orders must be received at lea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72 hours prior to check-i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F497D"/>
          <w:sz w:val="20"/>
          <w:szCs w:val="20"/>
        </w:rPr>
        <w:t>I authorize Cabin Rentals of Helen and Sautee  to purchase the items indicated on this shopping list to stoc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 xml:space="preserve">my reserved cabin and to charge the total plus a service fee to my credit card on fil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Reservation Confirmation Number:  __________________       Arrival Date:  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Name (Printed):  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  <w:t>Signature:  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1F497D"/>
          <w:sz w:val="20"/>
          <w:szCs w:val="20"/>
        </w:rPr>
      </w:pPr>
      <w:r>
        <w:rPr>
          <w:rFonts w:eastAsia="Times New Roman" w:cs="Courier New" w:ascii="Courier New" w:hAnsi="Courier New"/>
          <w:b/>
          <w:color w:val="1F497D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00:00Z</dcterms:created>
  <dc:creator>rhodges</dc:creator>
  <dc:description/>
  <dc:language>en-US</dc:language>
  <cp:lastModifiedBy>support2</cp:lastModifiedBy>
  <cp:lastPrinted>2009-09-27T09:50:00Z</cp:lastPrinted>
  <dcterms:modified xsi:type="dcterms:W3CDTF">2009-09-29T18:00:00Z</dcterms:modified>
  <cp:revision>2</cp:revision>
  <dc:subject/>
  <dc:title/>
</cp:coreProperties>
</file>